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9042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řádá</w:t>
      </w:r>
    </w:p>
    <w:p>
      <w:pPr>
        <w:pStyle w:val="Normal"/>
        <w:jc w:val="center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5.7pt;width:431.95pt;height:26.95pt;mso-wrap-style:none;v-text-anchor:middle" type="_x0000_t136">
            <v:path textpathok="t"/>
            <v:textpath on="t" fitshape="t" string="Kvalifikační turnaj Přeboru Prahy družstev" style="font-family:&quot;Arial Black&quot;;font-size:12pt"/>
            <v:fill o:detectmouseclick="t" color2="yellow"/>
            <v:stroke color="purple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dorostenců ve stolním tenisu pro sezónu 2015-16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b/>
          <w:lang w:val="cs-CZ"/>
        </w:rPr>
        <w:t>Všeobecná ustanovení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Pořadatel</w:t>
        <w:tab/>
        <w:tab/>
        <w:tab/>
        <w:t>Pražský svaz stolního tenis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Datum</w:t>
        <w:tab/>
        <w:tab/>
        <w:tab/>
      </w:r>
      <w:r>
        <w:rPr>
          <w:b/>
          <w:sz w:val="28"/>
          <w:szCs w:val="28"/>
          <w:lang w:val="cs-CZ"/>
        </w:rPr>
        <w:t>sobota 26. 9. 201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Místo</w:t>
        <w:tab/>
        <w:tab/>
        <w:tab/>
        <w:t>herna TTC ELIZZA , Brandlova 1386/21, Praha 11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4. Ředitelství</w:t>
        <w:tab/>
        <w:tab/>
        <w:tab/>
        <w:t>ředitel</w:t>
        <w:tab/>
        <w:tab/>
        <w:tab/>
        <w:tab/>
        <w:t>Martin Liner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vrchní rozhodčí</w:t>
        <w:tab/>
        <w:tab/>
        <w:t>dle nominace VV PS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 Losování</w:t>
        <w:tab/>
        <w:tab/>
        <w:tab/>
        <w:t xml:space="preserve">losování bude veřejné a proběhne v místě konání po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ukončení prezentace družstev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025" w:leader="none"/>
        </w:tabs>
        <w:ind w:left="2124" w:hanging="2124"/>
        <w:jc w:val="both"/>
        <w:rPr/>
      </w:pPr>
      <w:r>
        <w:rPr>
          <w:b/>
          <w:lang w:val="cs-CZ"/>
        </w:rPr>
        <w:t>6. Občerstvení</w:t>
        <w:tab/>
        <w:t xml:space="preserve">            bude zajištěno v místě konání</w:t>
        <w:tab/>
        <w:tab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B. Technická ustanovení</w:t>
        <w:tab/>
      </w:r>
    </w:p>
    <w:p>
      <w:pPr>
        <w:pStyle w:val="Normal"/>
        <w:tabs>
          <w:tab w:val="clear" w:pos="708"/>
          <w:tab w:val="left" w:pos="471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7. Předpis </w:t>
        <w:tab/>
        <w:t>hraje se podle Pravidel stolního tenisu, Soutěžního řádu stolního tenisu a podle ustanovení tohoto rozpisu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8. Systém soutěží</w:t>
        <w:tab/>
        <w:t>soutěž bude hrána skupinovým systémem, který bude přizpůsoben počtu zúčastněných družstev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Utkání budou hrána ve tříčlenných družstvech, 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pořadí zápasů A v X, B v Y, C v Z, A v Y, B v X, do třetího vítězného bodu, sestavy volné.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9. Postup:</w:t>
        <w:tab/>
        <w:t xml:space="preserve">přímý postup (na základě žebříčkového součtu hráčů základu družstev): </w:t>
        <w:tab/>
        <w:t>SK DDM Kotlářka Praha A</w:t>
      </w:r>
    </w:p>
    <w:p>
      <w:pPr>
        <w:pStyle w:val="Normal"/>
        <w:ind w:left="4248" w:firstLine="708"/>
        <w:jc w:val="both"/>
        <w:rPr>
          <w:b/>
          <w:b/>
          <w:lang w:val="cs-CZ"/>
        </w:rPr>
      </w:pPr>
      <w:r>
        <w:rPr>
          <w:b/>
          <w:lang w:val="cs-CZ"/>
        </w:rPr>
        <w:t>TTC Elizza Praha A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>+ 4 družstva z kvalifikačního turnaje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>10. Časový pořad</w:t>
        <w:tab/>
        <w:t xml:space="preserve">sobota 26. 9. 2015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8:00 – 8.30</w:t>
        <w:tab/>
        <w:t>prezentace účastníků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9:15</w:t>
        <w:tab/>
        <w:tab/>
        <w:t>zahájení soutěže</w:t>
      </w:r>
    </w:p>
    <w:p>
      <w:pPr>
        <w:pStyle w:val="Normal"/>
        <w:ind w:left="2124" w:firstLine="708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32685</wp:posOffset>
            </wp:positionH>
            <wp:positionV relativeFrom="margin">
              <wp:posOffset>8971280</wp:posOffset>
            </wp:positionV>
            <wp:extent cx="89535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cs-CZ"/>
        </w:rPr>
        <w:t xml:space="preserve">V Praze dne 14. 9. 2015 </w:t>
        <w:tab/>
        <w:tab/>
        <w:tab/>
        <w:tab/>
        <w:tab/>
        <w:tab/>
        <w:t xml:space="preserve">   Martin Linert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lang w:val="cs-CZ"/>
        </w:rPr>
        <w:t>místopředseda PS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0:00Z</dcterms:created>
  <dc:creator>tomas.rousek</dc:creator>
  <dc:description/>
  <cp:keywords/>
  <dc:language>en-US</dc:language>
  <cp:lastModifiedBy>Martin</cp:lastModifiedBy>
  <cp:lastPrinted>2008-11-03T21:12:00Z</cp:lastPrinted>
  <dcterms:modified xsi:type="dcterms:W3CDTF">2015-09-14T18:25:00Z</dcterms:modified>
  <cp:revision>3</cp:revision>
  <dc:subject/>
  <dc:title/>
</cp:coreProperties>
</file>