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žský svaz stolního tenis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společné sportovní přípravy talentované mládeže z oddílů PSS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AJSKÉ CENTRUM TALENTOVANÉ MLÁDEŽE PRAH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EJMLADŠÍ ŽACT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 xml:space="preserve">tréninkové kempy ve dnech 19. - 20.9., 3. – 4.10., 17. – 18.10., 7. – 8.11., 28. – 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29.11., 28. – 30.12.2015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b/>
          <w:sz w:val="20"/>
          <w:szCs w:val="20"/>
        </w:rPr>
        <w:t>Místo konání:</w:t>
        <w:tab/>
        <w:tab/>
      </w:r>
      <w:r>
        <w:rPr>
          <w:sz w:val="20"/>
          <w:szCs w:val="20"/>
        </w:rPr>
        <w:t xml:space="preserve">tělocvična ZŠ Rakovského 3136, Praha 4 – Modřan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  <w:tab/>
        <w:tab/>
      </w:r>
      <w:r>
        <w:rPr>
          <w:sz w:val="20"/>
          <w:szCs w:val="20"/>
        </w:rPr>
        <w:t>žáci a žákyně r. 2005 a mladš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éři:</w:t>
        <w:tab/>
        <w:tab/>
        <w:tab/>
      </w:r>
      <w:r>
        <w:rPr>
          <w:sz w:val="20"/>
          <w:szCs w:val="20"/>
        </w:rPr>
        <w:t xml:space="preserve">hlavní trenéři:   </w:t>
        <w:tab/>
        <w:tab/>
        <w:t>Martin Linert, Petr Kaucký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  <w:t>ostatní trenéři:</w:t>
        <w:tab/>
        <w:tab/>
        <w:t>trenéři nominovaní z řad oddílů PSST</w:t>
        <w:tab/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Nominace:</w:t>
        <w:tab/>
        <w:tab/>
      </w:r>
      <w:r>
        <w:rPr>
          <w:sz w:val="20"/>
          <w:szCs w:val="20"/>
        </w:rPr>
        <w:t xml:space="preserve">kempů se mohou zúčastnit všichni zájemci z řad klubů PSST kategorie nejmladšího </w:t>
      </w:r>
    </w:p>
    <w:p>
      <w:pPr>
        <w:pStyle w:val="Normal"/>
        <w:spacing w:lineRule="auto" w:line="240" w:before="0" w:after="0"/>
        <w:ind w:left="2136" w:firstLine="696"/>
        <w:rPr>
          <w:sz w:val="24"/>
          <w:szCs w:val="24"/>
        </w:rPr>
      </w:pPr>
      <w:r>
        <w:rPr>
          <w:sz w:val="20"/>
          <w:szCs w:val="20"/>
        </w:rPr>
        <w:t>žactva bez dalšího omezení, písemné přihlášky zasílejte na e-mail:linert@seznam.cz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b/>
          <w:sz w:val="20"/>
          <w:szCs w:val="20"/>
        </w:rPr>
        <w:t>Časový pořad:</w:t>
        <w:tab/>
      </w:r>
      <w:r>
        <w:rPr>
          <w:sz w:val="16"/>
          <w:szCs w:val="16"/>
        </w:rPr>
        <w:tab/>
      </w:r>
      <w:r>
        <w:rPr>
          <w:sz w:val="20"/>
          <w:szCs w:val="20"/>
        </w:rPr>
        <w:t>8.45 hod.</w:t>
        <w:tab/>
        <w:tab/>
        <w:tab/>
        <w:t>sraz účastníků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9.00 hod.</w:t>
        <w:tab/>
        <w:tab/>
        <w:tab/>
        <w:t>zahájení akc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9.00  – 12.00 hod.</w:t>
        <w:tab/>
        <w:tab/>
        <w:t>dopolední trénink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2.00 – 13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3.00  – 16.00 hod.</w:t>
        <w:tab/>
        <w:tab/>
        <w:t>odpolední trénink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6.00 hod.</w:t>
        <w:tab/>
        <w:tab/>
        <w:tab/>
        <w:t>ukončení ak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Informace:</w:t>
        <w:tab/>
        <w:tab/>
        <w:tab/>
      </w:r>
      <w:r>
        <w:rPr>
          <w:sz w:val="20"/>
          <w:szCs w:val="20"/>
        </w:rPr>
        <w:t>na tel. 603 828 197 - Martin LINE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raze dne 6.září 2015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Martin Linert</w:t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místopředseda PSST                   </w:t>
        <w:tab/>
        <w:t xml:space="preserve">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00:00Z</dcterms:created>
  <dc:creator>Marta</dc:creator>
  <dc:description/>
  <cp:keywords/>
  <dc:language>en-US</dc:language>
  <cp:lastModifiedBy>Martin</cp:lastModifiedBy>
  <dcterms:modified xsi:type="dcterms:W3CDTF">2015-09-06T21:13:00Z</dcterms:modified>
  <cp:revision>3</cp:revision>
  <dc:subject/>
  <dc:title/>
</cp:coreProperties>
</file>