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žský svaz stolního tenis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společné sportovní přípravy talentované mládeže z oddílů PSS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AJSKÉ CENTRUM TALENTOVANÉ MLÁDEŽE PRAH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ŽÁKY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 xml:space="preserve">pravidelně  každou středu od 9.9.2015 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</w:rPr>
        <w:t>Místo konání:</w:t>
        <w:tab/>
        <w:tab/>
      </w:r>
      <w:r>
        <w:rPr>
          <w:sz w:val="20"/>
          <w:szCs w:val="20"/>
        </w:rPr>
        <w:t>tělocvična ZŠ Rakovského 3136, Praha 4 – Modřan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kyně r. 2000 –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hlavní trenér:   </w:t>
        <w:tab/>
        <w:tab/>
        <w:t>Mgr. Miluše Kocová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ostatní trenéři:</w:t>
        <w:tab/>
        <w:tab/>
        <w:t>trenéři nominovaní z řad oddílů PSST</w:t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Nominace:</w:t>
        <w:tab/>
        <w:tab/>
      </w:r>
      <w:r>
        <w:rPr>
          <w:sz w:val="20"/>
          <w:szCs w:val="20"/>
        </w:rPr>
        <w:t xml:space="preserve">bude provedena na období do konce roku 2015. </w:t>
      </w:r>
      <w:r>
        <w:rPr>
          <w:b/>
          <w:sz w:val="20"/>
          <w:szCs w:val="20"/>
        </w:rPr>
        <w:t xml:space="preserve">Případné 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b/>
          <w:sz w:val="20"/>
          <w:szCs w:val="20"/>
        </w:rPr>
        <w:t>změny v nominaci jsou plně v kompetenci hlavního trenéra KCTM – Praha pro kategorii žákyň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</w:rPr>
        <w:t>Časový pořad:</w:t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>16.1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6.3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6.30  – 18.15 hod.</w:t>
        <w:tab/>
        <w:tab/>
        <w:t>herní příprav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8.15 – 19.00 hod.</w:t>
        <w:tab/>
        <w:tab/>
        <w:t>kondiční příprava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9.00 hod.</w:t>
        <w:tab/>
        <w:tab/>
        <w:tab/>
        <w:t>ukončení ak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Informace:</w:t>
        <w:tab/>
        <w:tab/>
      </w:r>
      <w:r>
        <w:rPr>
          <w:sz w:val="20"/>
          <w:szCs w:val="20"/>
        </w:rPr>
        <w:t>na tel. 603 828 197 - Martin LINE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aze dne 6.září 2015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Martin Linert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místopředseda PSST                   </w:t>
        <w:tab/>
        <w:t xml:space="preserve">           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59:00Z</dcterms:created>
  <dc:creator>Marta</dc:creator>
  <dc:description/>
  <cp:keywords/>
  <dc:language>en-US</dc:language>
  <cp:lastModifiedBy>Martin</cp:lastModifiedBy>
  <dcterms:modified xsi:type="dcterms:W3CDTF">2015-09-06T21:13:00Z</dcterms:modified>
  <cp:revision>3</cp:revision>
  <dc:subject/>
  <dc:title/>
</cp:coreProperties>
</file>