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místo a termín akce: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datum narození………………telefonní číslo…………....……</w:t>
      </w:r>
    </w:p>
    <w:p>
      <w:pPr>
        <w:pStyle w:val="Normal"/>
        <w:spacing w:lineRule="atLeast" w:line="20"/>
        <w:ind w:right="20" w:hanging="0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Prohlašuji a svým podpisem potvrzu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(při akcích do 20 osob platí body a) – c), při akcích nad 20 osob platí body a) – d) s upřesněním zaškrtnuté možnosti)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lk88381904"/>
      <w:bookmarkEnd w:id="0"/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88381904"/>
      <w:bookmarkEnd w:id="1"/>
      <w:r>
        <w:rPr>
          <w:rFonts w:cs="Times New Roman" w:ascii="Times New Roman" w:hAnsi="Times New Roman"/>
          <w:sz w:val="22"/>
          <w:szCs w:val="22"/>
        </w:rPr>
        <w:t>že splňuji některou z níže uvedených podmínek pro účast na sportovní akci dle mimořádného opatření Ministerstva zdravotnictví platného od 22.11.2021: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0_3539088744"/>
      <w:bookmarkStart w:id="3" w:name="__Fieldmark__0_3539088744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mladší 12 let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_3539088744"/>
      <w:bookmarkStart w:id="5" w:name="__Fieldmark__1_3539088744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jsem osoba mladší 18 let a absolvoval(a) jsem vyšetření na přítomnost viru SARS-CoV-2 metodou RT PCR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 7 dní)</w:t>
      </w:r>
    </w:p>
    <w:p>
      <w:pPr>
        <w:pStyle w:val="Normal"/>
        <w:spacing w:lineRule="atLeast" w:line="20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2_3539088744"/>
      <w:bookmarkStart w:id="7" w:name="__Fieldmark__2_3539088744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jsem osoba, která je očkována proti onemocnění covid-19 a mám potvrzení o ukončeném očkování podle nařízení EU a od očkování uplynulo více jak 14 dní. </w:t>
      </w:r>
    </w:p>
    <w:p>
      <w:pPr>
        <w:pStyle w:val="Normal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ávky: 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3_3539088744"/>
      <w:bookmarkStart w:id="9" w:name="__Fieldmark__3_3539088744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prodělala laboratorně potvrzená onemocnění covid-19, uplynula doba nařízené izolace podle platného nařízení a od prvního pozitivního testu neuplynulo více než 180 dní</w:t>
      </w:r>
    </w:p>
    <w:p>
      <w:pPr>
        <w:pStyle w:val="Normal"/>
        <w:spacing w:lineRule="atLeast" w:line="20"/>
        <w:ind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pozitivního testu: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23" w:hanging="7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4_3539088744"/>
      <w:bookmarkStart w:id="11" w:name="__Fieldmark__4_353908874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se nemůže podrobit očkování proti onemocnění covid-19 pro kontraindikaci a mám lékařské potvrzení s tím, že:</w:t>
      </w:r>
    </w:p>
    <w:p>
      <w:pPr>
        <w:pStyle w:val="Normal"/>
        <w:ind w:left="720"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sem absolvoval(a) vyšetření na přítomnost viru SARS-CoV-2 metodou RT PCR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m než 7 dní),</w:t>
      </w:r>
    </w:p>
    <w:p>
      <w:pPr>
        <w:pStyle w:val="Normal"/>
        <w:ind w:left="72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5_3539088744"/>
      <w:bookmarkStart w:id="13" w:name="__Fieldmark__5_3539088744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, ale s nedokončeným očkováním nebo neuplynula doba pro dokončení očkování s tím, že:</w:t>
      </w:r>
    </w:p>
    <w:p>
      <w:pPr>
        <w:pStyle w:val="Normal"/>
        <w:spacing w:lineRule="atLeast" w:line="20"/>
        <w:ind w:left="720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sem absolvoval(a) vyšetření na přítomnost viru SARS-CoV-2 metodou RT PCR a 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gativní </w:t>
      </w:r>
      <w:r>
        <w:rPr>
          <w:rFonts w:cs="Times New Roman" w:ascii="Times New Roman" w:hAnsi="Times New Roman"/>
          <w:sz w:val="22"/>
          <w:szCs w:val="22"/>
        </w:rPr>
        <w:t>(ne starší 7 dní):</w:t>
      </w:r>
    </w:p>
    <w:p>
      <w:pPr>
        <w:pStyle w:val="Normal"/>
        <w:spacing w:lineRule="auto" w:line="360"/>
        <w:ind w:left="504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testu: ……………………………………. </w:t>
      </w:r>
    </w:p>
    <w:p>
      <w:pPr>
        <w:pStyle w:val="Normal"/>
        <w:spacing w:lineRule="atLeast" w:line="20"/>
        <w:ind w:left="720" w:right="23" w:hanging="72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6_3539088744"/>
      <w:bookmarkStart w:id="15" w:name="__Fieldmark__6_3539088744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nesplňující výše uvedené podmínky, ale mám evidované „</w:t>
      </w:r>
      <w:r>
        <w:rPr>
          <w:rFonts w:cs="Times New Roman" w:ascii="Times New Roman" w:hAnsi="Times New Roman"/>
          <w:b/>
          <w:bCs/>
          <w:sz w:val="22"/>
          <w:szCs w:val="22"/>
        </w:rPr>
        <w:t>oznámení o smluvním svazku</w:t>
      </w:r>
      <w:r>
        <w:rPr>
          <w:rFonts w:cs="Times New Roman" w:ascii="Times New Roman" w:hAnsi="Times New Roman"/>
          <w:sz w:val="22"/>
          <w:szCs w:val="22"/>
        </w:rPr>
        <w:t xml:space="preserve">“, čímž se prokazuji, že jsem podstoupil(a) test na přítomnost antigenu metodou (RT-PCR, nebo RAT) s výsledkem </w:t>
      </w:r>
      <w:r>
        <w:rPr>
          <w:rFonts w:cs="Times New Roman" w:ascii="Times New Roman" w:hAnsi="Times New Roman"/>
          <w:b/>
          <w:bCs/>
          <w:sz w:val="22"/>
          <w:szCs w:val="22"/>
        </w:rPr>
        <w:t>negativní</w:t>
      </w:r>
      <w:r>
        <w:rPr>
          <w:rFonts w:cs="Times New Roman" w:ascii="Times New Roman" w:hAnsi="Times New Roman"/>
          <w:sz w:val="22"/>
          <w:szCs w:val="22"/>
        </w:rPr>
        <w:t xml:space="preserve"> (ne starší 7 dní).</w:t>
      </w:r>
    </w:p>
    <w:p>
      <w:pPr>
        <w:pStyle w:val="Normal"/>
        <w:spacing w:lineRule="atLeast" w:line="20"/>
        <w:ind w:left="720" w:right="23" w:hanging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testu: ……………………………………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jc w:val="right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16:00Z</dcterms:created>
  <dc:creator>Marketa Weiningerova</dc:creator>
  <dc:description/>
  <cp:keywords/>
  <dc:language>en-US</dc:language>
  <cp:lastModifiedBy>Miroslav Henžel</cp:lastModifiedBy>
  <cp:lastPrinted>2021-08-24T15:23:00Z</cp:lastPrinted>
  <dcterms:modified xsi:type="dcterms:W3CDTF">2021-11-22T23:35:00Z</dcterms:modified>
  <cp:revision>4</cp:revision>
  <dc:subject/>
  <dc:title/>
</cp:coreProperties>
</file>